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rongEmphasis"/>
          <w:rFonts w:cs="Times New Roman" w:ascii="Times New Roman" w:hAnsi="Times New Roman"/>
          <w:color w:val="000000"/>
          <w:sz w:val="29"/>
          <w:szCs w:val="29"/>
        </w:rPr>
        <w:t>2020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年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物流管理应用型本科试点专业建设项目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全国外经贸单证专业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证书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考试培训报销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申请表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26"/>
        <w:gridCol w:w="1476"/>
        <w:gridCol w:w="721"/>
        <w:gridCol w:w="195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费金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firstLine="63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费用合计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材费金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培训费金额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确认并承诺以上申请内容真实、有效，并知悉如提供虚假信息将接受的相关处罚和法律责任。</w:t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ind w:firstLine="17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240" w:before="0" w:after="0"/>
        <w:ind w:right="240" w:firstLine="48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 De</cp:lastModifiedBy>
  <dcterms:modified xsi:type="dcterms:W3CDTF">2020-09-25T1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