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cs="宋体;SimSun" w:ascii="宋体;SimSun" w:hAnsi="宋体;SimSun"/>
          <w:b/>
          <w:sz w:val="30"/>
        </w:rPr>
        <w:t>2018-2019</w:t>
      </w:r>
      <w:r>
        <w:rPr>
          <w:rFonts w:ascii="宋体;SimSun" w:hAnsi="宋体;SimSun" w:cs="宋体;SimSun"/>
          <w:b/>
          <w:sz w:val="30"/>
        </w:rPr>
        <w:t>学年朱元鼎、侯朝海、孟庆闻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spacing w:lineRule="auto" w:line="360" w:before="780" w:after="0"/>
        <w:ind w:firstLine="480"/>
        <w:rPr/>
      </w:pPr>
      <w:r>
        <w:rPr>
          <w:rFonts w:ascii="宋体;SimSun" w:hAnsi="宋体;SimSun" w:cs="宋体;SimSun"/>
          <w:sz w:val="24"/>
        </w:rPr>
        <w:t>根据《上海海洋大学朱元鼎奖学金基金会章程》、《上海海洋大学侯朝海奖学金基金会章程》、《上海海洋大学孟庆闻奖学金基金会章程》、《上海海洋大学专项奖学金评选办法》、上海海洋大学学生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关于“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朱元鼎、侯朝海、孟庆闻奖学金” 评选通知精神，学院依照评选条件与程序，进行了“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朱元鼎、侯朝海、孟庆闻奖学金”评选工作，推荐宛山君等九名本科生为朱元鼎奖学金候选人、王闫婷等九名本科生为侯朝海奖学金候选人、李博洋等九名本科生为孟庆闻奖学金候选人，并进行公示，公示期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日，如有异议，请于公示期内向学院反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地址： 经济管理学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   王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61900857</w:t>
      </w:r>
    </w:p>
    <w:p>
      <w:pPr>
        <w:pStyle w:val="Normal"/>
        <w:spacing w:lineRule="atLeast" w:line="120"/>
        <w:rPr/>
      </w:pPr>
      <w:r>
        <w:rPr/>
        <w:t>一、朱元鼎奖学金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116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宛山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金融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4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倪家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会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6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晨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食经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1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冯澳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经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2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正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22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0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睿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1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钟运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经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2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沈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侯朝海奖学金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2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闫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22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封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6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逸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食经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02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毛立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4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闵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会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61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龚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食经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0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艺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32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金融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5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聂权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市场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三、孟庆闻奖学金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0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博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41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经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92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羚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国贸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3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龚紫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金融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4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周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会计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6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阎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sz w:val="24"/>
                <w:szCs w:val="24"/>
              </w:rPr>
              <w:t>食经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0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物流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4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恽思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会计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46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彭轶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食经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firstLine="840"/>
        <w:rPr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上海海洋大学经济管理学院</w:t>
      </w:r>
    </w:p>
    <w:p>
      <w:pPr>
        <w:pStyle w:val="Normal"/>
        <w:spacing w:lineRule="atLeast" w:line="120"/>
        <w:ind w:firstLine="6195"/>
        <w:rPr>
          <w:szCs w:val="21"/>
        </w:rPr>
      </w:pPr>
      <w:r>
        <w:rPr>
          <w:szCs w:val="21"/>
        </w:rPr>
        <w:t>学生工作办公室</w:t>
      </w:r>
    </w:p>
    <w:p>
      <w:pPr>
        <w:pStyle w:val="Normal"/>
        <w:spacing w:lineRule="atLeast" w:line="120"/>
        <w:ind w:firstLine="5460"/>
        <w:rPr/>
      </w:pPr>
      <w:r>
        <w:rPr>
          <w:rFonts w:eastAsia="Times New Roman"/>
        </w:rPr>
        <w:t xml:space="preserve">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电脑驿站</dc:creator>
  <dc:description/>
  <cp:keywords/>
  <dc:language>en-US</dc:language>
  <cp:lastModifiedBy>l</cp:lastModifiedBy>
  <dcterms:modified xsi:type="dcterms:W3CDTF">2019-10-16T07:06:00Z</dcterms:modified>
  <cp:revision>33</cp:revision>
  <dc:subject/>
  <dc:title>上海海洋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