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经济管理学院</w:t>
      </w:r>
      <w:r>
        <w:rPr>
          <w:rFonts w:eastAsia="宋体" w:ascii="宋体" w:hAnsi="宋体"/>
          <w:b/>
          <w:sz w:val="32"/>
          <w:szCs w:val="32"/>
        </w:rPr>
        <w:t>2018-2019</w:t>
      </w:r>
      <w:r>
        <w:rPr>
          <w:rFonts w:ascii="宋体" w:hAnsi="宋体" w:eastAsia="宋体"/>
          <w:b/>
          <w:sz w:val="32"/>
          <w:szCs w:val="32"/>
        </w:rPr>
        <w:t>学年先进个人、先进集体公示</w:t>
      </w:r>
    </w:p>
    <w:p>
      <w:pPr>
        <w:pStyle w:val="Normal"/>
        <w:spacing w:lineRule="exact" w:line="3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按照《上海海洋大学学生先进个人、先进集体评选实施细则》操作流程，经本人申请、学院初审，</w:t>
      </w:r>
      <w:r>
        <w:rPr>
          <w:rFonts w:eastAsia="宋体" w:ascii="宋体" w:hAnsi="宋体"/>
          <w:sz w:val="28"/>
          <w:szCs w:val="28"/>
        </w:rPr>
        <w:t>2018-2019</w:t>
      </w:r>
      <w:r>
        <w:rPr>
          <w:rFonts w:ascii="宋体" w:hAnsi="宋体" w:eastAsia="宋体"/>
          <w:sz w:val="28"/>
          <w:szCs w:val="28"/>
        </w:rPr>
        <w:t>学年“优秀学生标兵”、 “优秀学生”、“优秀学生干部”、“社会工作积极分子”、“先进班级”、“文明班级”名单如附件所示</w:t>
      </w:r>
      <w:r>
        <w:rPr>
          <w:rFonts w:eastAsia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exact" w:line="3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559"/>
        <w:gridCol w:w="1278"/>
        <w:gridCol w:w="1275"/>
        <w:gridCol w:w="1417"/>
        <w:gridCol w:w="1558"/>
      </w:tblGrid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优秀学生标兵（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56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经济管理学院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  级</w:t>
            </w:r>
            <w:bookmarkStart w:id="0" w:name="_GoBack"/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End w:id="0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牛  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1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紫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3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宛山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16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宇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沈  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晓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程茜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袁翔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钟姗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娟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5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腾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1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凤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5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昱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闫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慧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庆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杜致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琳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3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阎  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杜思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3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奕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倪家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梦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钟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贾辰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魏双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钟运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  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郝  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  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盈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晓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江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袁逸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  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宏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  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璐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金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松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9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奕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戴  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  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夏心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1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润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1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聂权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正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1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  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韩雨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  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1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安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优秀学生（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187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经济管理学院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87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班  级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  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01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锦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思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1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钟诗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侯娇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谈  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温金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14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运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利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沛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睿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5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雅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思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9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闵  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博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咪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国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  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鑫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丹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唐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  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妙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葛  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宇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佳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婧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成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俞思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荣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珊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  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裕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敖成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思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慧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江雅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晓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府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江兰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庞  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1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曹潇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帆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1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戴羽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越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1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洛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蒙世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1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盛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汤  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齐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慧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培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亚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懿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封  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钮雨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煜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千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霍亚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陈一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宁浩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陆光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珮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静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2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皓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问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  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彩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戴丽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1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文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殷鴻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艺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平  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鼎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  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嘉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饶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  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焦  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嘉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粝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叶宇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彦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  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安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贺心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梓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美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鑫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罗  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  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陆嘉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1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燕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侯烨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丹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曹钰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露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陆  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眭  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诗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凌菡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尚  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文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  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晨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美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楚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素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怡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安博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雨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玮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印思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郏秀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殷海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陈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左华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逸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月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周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  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3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思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13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尚雅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  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11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子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虞延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2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雪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赛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德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  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叶玉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章姁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恽思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思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  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泽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1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诗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澳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诗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逸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盛懿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星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童心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正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余佳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  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雅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  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文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文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心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彤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1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欣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1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乐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常晓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辜家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顾陈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俊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凌佳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盘恒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正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  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季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戚莉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晨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咏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欣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袁梦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史寒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  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钱熠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  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志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叶文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佳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钟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袁光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栾雨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方睿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优秀学生干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38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经济管理学院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  级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  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逸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殷  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代中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1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岱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於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邓云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夏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梦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禕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5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永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卫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林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1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晓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伟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2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睿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廖莉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昊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陆南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桂莹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文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湛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懿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泽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2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罗袁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澳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1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明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罗惠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1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婧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  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1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佳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费俊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  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2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轶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36"/>
                <w:szCs w:val="36"/>
              </w:rPr>
              <w:t>社会工作积极分子</w:t>
            </w:r>
            <w:r>
              <w:rPr>
                <w:rFonts w:ascii="宋体" w:hAnsi="宋体" w:eastAsia="宋体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宋体" w:ascii="宋体" w:hAnsi="宋体"/>
                <w:b/>
                <w:color w:val="000000"/>
                <w:sz w:val="36"/>
                <w:szCs w:val="36"/>
              </w:rPr>
              <w:t>112</w:t>
            </w:r>
            <w:r>
              <w:rPr>
                <w:rFonts w:ascii="宋体" w:hAnsi="宋体" w:eastAsia="宋体"/>
                <w:b/>
                <w:color w:val="000000"/>
                <w:sz w:val="36"/>
                <w:szCs w:val="36"/>
              </w:rPr>
              <w:t>人）</w:t>
            </w:r>
          </w:p>
        </w:tc>
      </w:tr>
      <w:tr>
        <w:trPr>
          <w:trHeight w:val="30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8"/>
                <w:szCs w:val="28"/>
              </w:rPr>
              <w:t>经济管理学院（</w:t>
            </w:r>
            <w:r>
              <w:rPr>
                <w:rFonts w:eastAsia="宋体" w:ascii="宋体" w:hAnsi="宋体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宋体" w:hAnsi="宋体" w:eastAsia="宋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  级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梁佳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2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  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5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姝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9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  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5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谢  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22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奚誉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5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杨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8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冯  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悦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洪佳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宋逸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燕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  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2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浩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程  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晓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胡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1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缪晨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韦  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1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赵  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11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瞿梦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羽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2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胡澳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彭  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2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昕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佳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2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怡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胡慧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2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袁婉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阅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2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侯若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颜宏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3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秦芳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相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3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陆智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严馨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3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文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雨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4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朱皖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唐锦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4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明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1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沈春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4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钟  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42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蔡元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乔晓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4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佳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至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5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  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倪寅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51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顾  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雅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52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石倩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红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6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翟晓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夏  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61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季嘉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黄  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6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叶明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付怡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辛雪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3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胡筱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0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贺文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3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颜佳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0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白  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3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倪怡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0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芊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3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罗子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0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予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3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馨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0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嘉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3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邹金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1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  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晨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夏奕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程曦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余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保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1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裴佳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季铭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依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许  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贲煜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魏诗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耀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松哈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艾合买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锦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甜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3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维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葛  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3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紫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5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胡  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3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徐  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5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慧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3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邓之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5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白  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3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黎展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5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善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亦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唐  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章海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黄海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黄颖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亚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1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孝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朱隶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朱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钱云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明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  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钟鼎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1"/>
        <w:gridCol w:w="2553"/>
        <w:gridCol w:w="2976"/>
      </w:tblGrid>
      <w:tr>
        <w:trPr>
          <w:trHeight w:val="22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校先进班级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32"/>
              </w:rPr>
              <w:t>经济管理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32"/>
              </w:rPr>
              <w:t>个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校文明班级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32"/>
              </w:rPr>
              <w:t>经济管理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32"/>
              </w:rPr>
              <w:t>个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食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经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32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公示期为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日（周四）</w:t>
      </w:r>
      <w:r>
        <w:rPr>
          <w:rFonts w:eastAsia="宋体" w:ascii="宋体" w:hAnsi="宋体"/>
          <w:sz w:val="28"/>
          <w:szCs w:val="28"/>
        </w:rPr>
        <w:t>--10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日（周一），如有异议可在公示期内向学院团委反馈。</w:t>
      </w:r>
    </w:p>
    <w:p>
      <w:pPr>
        <w:pStyle w:val="Normal"/>
        <w:spacing w:lineRule="exact" w:line="3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人：王婷</w:t>
      </w:r>
    </w:p>
    <w:p>
      <w:pPr>
        <w:pStyle w:val="Normal"/>
        <w:spacing w:lineRule="exact" w:line="3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办公室：经管学院</w:t>
      </w:r>
      <w:r>
        <w:rPr>
          <w:rFonts w:eastAsia="宋体" w:ascii="宋体" w:hAnsi="宋体"/>
          <w:sz w:val="28"/>
          <w:szCs w:val="28"/>
        </w:rPr>
        <w:t>103</w:t>
      </w:r>
    </w:p>
    <w:p>
      <w:pPr>
        <w:pStyle w:val="Normal"/>
        <w:spacing w:lineRule="exact" w:line="3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电话：</w:t>
      </w:r>
      <w:r>
        <w:rPr>
          <w:rFonts w:eastAsia="宋体" w:ascii="宋体" w:hAnsi="宋体"/>
          <w:sz w:val="28"/>
          <w:szCs w:val="28"/>
        </w:rPr>
        <w:t>021-61900859</w:t>
      </w:r>
    </w:p>
    <w:p>
      <w:pPr>
        <w:pStyle w:val="Normal"/>
        <w:spacing w:lineRule="exact" w:line="3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邮箱：</w:t>
      </w:r>
      <w:hyperlink r:id="rId2">
        <w:r>
          <w:rPr>
            <w:rStyle w:val="InternetLink"/>
            <w:rFonts w:eastAsia="宋体" w:ascii="宋体" w:hAnsi="宋体"/>
            <w:sz w:val="28"/>
            <w:szCs w:val="28"/>
          </w:rPr>
          <w:t>jgtwzzbu@163.com</w:t>
        </w:r>
      </w:hyperlink>
    </w:p>
    <w:p>
      <w:pPr>
        <w:pStyle w:val="Normal"/>
        <w:jc w:val="right"/>
        <w:rPr>
          <w:rFonts w:ascii="宋体" w:hAnsi="宋体" w:eastAsia="宋体"/>
          <w:sz w:val="28"/>
          <w:szCs w:val="24"/>
        </w:rPr>
      </w:pPr>
      <w:r>
        <w:rPr>
          <w:rFonts w:eastAsia="宋体" w:ascii="宋体" w:hAnsi="宋体"/>
          <w:sz w:val="28"/>
          <w:szCs w:val="24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4"/>
        </w:rPr>
      </w:pPr>
      <w:r>
        <w:rPr>
          <w:rFonts w:ascii="宋体" w:hAnsi="宋体" w:eastAsia="宋体"/>
          <w:sz w:val="28"/>
          <w:szCs w:val="24"/>
        </w:rPr>
        <w:t>共青团上海海洋大学经济管理学院委员会</w:t>
      </w:r>
    </w:p>
    <w:p>
      <w:pPr>
        <w:pStyle w:val="Normal"/>
        <w:ind w:right="560" w:firstLine="4760"/>
        <w:rPr>
          <w:rFonts w:ascii="宋体" w:hAnsi="宋体" w:eastAsia="宋体"/>
          <w:sz w:val="28"/>
          <w:szCs w:val="24"/>
        </w:rPr>
      </w:pPr>
      <w:r>
        <w:rPr>
          <w:rFonts w:eastAsia="宋体" w:ascii="宋体" w:hAnsi="宋体"/>
          <w:sz w:val="28"/>
          <w:szCs w:val="24"/>
        </w:rPr>
        <w:t>2019</w:t>
      </w:r>
      <w:r>
        <w:rPr>
          <w:rFonts w:ascii="宋体" w:hAnsi="宋体" w:eastAsia="宋体"/>
          <w:sz w:val="28"/>
          <w:szCs w:val="24"/>
        </w:rPr>
        <w:t>年</w:t>
      </w:r>
      <w:r>
        <w:rPr>
          <w:rFonts w:eastAsia="宋体" w:ascii="宋体" w:hAnsi="宋体"/>
          <w:sz w:val="28"/>
          <w:szCs w:val="24"/>
        </w:rPr>
        <w:t>10</w:t>
      </w:r>
      <w:r>
        <w:rPr>
          <w:rFonts w:ascii="宋体" w:hAnsi="宋体" w:eastAsia="宋体"/>
          <w:sz w:val="28"/>
          <w:szCs w:val="24"/>
        </w:rPr>
        <w:t>月</w:t>
      </w:r>
      <w:r>
        <w:rPr>
          <w:rFonts w:eastAsia="宋体" w:ascii="宋体" w:hAnsi="宋体"/>
          <w:sz w:val="28"/>
          <w:szCs w:val="24"/>
        </w:rPr>
        <w:t>9</w:t>
      </w:r>
      <w:r>
        <w:rPr>
          <w:rFonts w:ascii="宋体" w:hAnsi="宋体" w:eastAsia="宋体"/>
          <w:sz w:val="28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01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823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23d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d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23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23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1d6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twzz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99</Words>
  <Characters>6839</Characters>
  <CharactersWithSpaces>802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5:00Z</dcterms:created>
  <dc:creator>YW L</dc:creator>
  <dc:description/>
  <dc:language>en-US</dc:language>
  <cp:lastModifiedBy>haiyang</cp:lastModifiedBy>
  <cp:lastPrinted>2019-10-09T13:24:00Z</cp:lastPrinted>
  <dcterms:modified xsi:type="dcterms:W3CDTF">2019-10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