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补缓考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试科目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学校有关疫情防控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学校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应在考试时携带《承诺书》进入考点，以备监考员进行健康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9-10T0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