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华文中宋" w:hAnsi="华文中宋" w:eastAsia="华文中宋"/>
          <w:color w:val="FF0000"/>
          <w:sz w:val="52"/>
        </w:rPr>
        <w:t>上 海 海 洋 大 学 文 件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0"/>
          <w:szCs w:val="21"/>
        </w:rPr>
      </w:pPr>
      <w:r>
        <w:rPr>
          <w:rFonts w:eastAsia="楷体_GB2312;楷体" w:cs="宋体" w:ascii="宋体" w:hAnsi="宋体"/>
          <w:b/>
          <w:sz w:val="2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clear" w:pos="420"/>
          <w:tab w:val="left" w:pos="142" w:leader="none"/>
        </w:tabs>
        <w:jc w:val="center"/>
        <w:rPr>
          <w:rFonts w:ascii="楷体_GB2312;楷体" w:hAnsi="楷体_GB2312;楷体" w:eastAsia="楷体_GB2312;楷体"/>
          <w:b/>
          <w:b/>
          <w:sz w:val="20"/>
          <w:szCs w:val="20"/>
        </w:rPr>
      </w:pPr>
      <w:r>
        <w:rPr>
          <w:rFonts w:ascii="仿宋_GB2312;仿宋" w:hAnsi="仿宋_GB2312;仿宋" w:eastAsia="仿宋_GB2312;仿宋"/>
          <w:sz w:val="32"/>
        </w:rPr>
        <w:t>沪海洋学〔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3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ind w:firstLine="561"/>
        <w:jc w:val="center"/>
        <w:rPr>
          <w:rFonts w:ascii="华文中宋" w:hAnsi="华文中宋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华文中宋" w:hAnsi="华文中宋"/>
          <w:b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52959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45pt" to="418.45pt,0.4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关于印发《上海海洋大学应届毕业生赴西部、艰苦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36"/>
          <w:szCs w:val="36"/>
        </w:rPr>
        <w:t>行业就业奖励办法》的通知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各学院（部）、各部门、各直属部门：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按照《关于做好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上海高校毕业生就业创业工作的通知》（沪教委学〔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〕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号）文件精神，为积极引导和鼓励我校应届毕业生赴西部和艰苦行业就业，响应国家号召投身志愿服务西部、“村官”、“三支一扶”、基层专招、“士官计划”等，促进人才培养与毕业生就业的良性互动，为城乡和区域经济的协调发展输送人才，结合学校实际情况，对上海海洋大学应届毕业生赴西部、艰苦行业就业奖励办法进行修订工作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现印发《上海海洋大学应届毕业生赴西部、艰苦行业就业奖励办法》，请按照执行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通知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lineRule="exact" w:line="480"/>
        <w:ind w:left="1744" w:hanging="11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附件：《上海海洋大学应届毕业生赴西部、艰苦行业就业奖励办法》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上海海洋大学</w:t>
      </w:r>
    </w:p>
    <w:p>
      <w:pPr>
        <w:pStyle w:val="Normal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right="1222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ind w:right="122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方正小标宋简体;Arial Unicode MS" w:hAnsi="方正小标宋简体;Arial Unicode MS" w:eastAsia="方正小标宋简体;Arial Unicode MS" w:cs="Calibri"/>
          <w:b/>
          <w:b/>
          <w:color w:val="000000"/>
          <w:w w:val="90"/>
          <w:kern w:val="2"/>
          <w:sz w:val="36"/>
          <w:szCs w:val="36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color w:val="000000"/>
          <w:w w:val="90"/>
          <w:kern w:val="2"/>
          <w:sz w:val="36"/>
          <w:szCs w:val="36"/>
        </w:rPr>
        <w:t>上海海洋大学应届毕业生赴西部、艰苦行业就业奖励办法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为积极引导和激励我校应届毕业生赴西部和艰苦行业就业，响应国家号召投身志愿服务西部、选聘高校毕业生到村任职、“三支一扶”计划、“士官计划”和基层专招计划等，促进人才培养与毕业生就业的良性互动，为城乡和区域经济的协调发展输送人才，现结合学校实际情况，制定本就业奖励办法。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奖励对象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申请奖励者需同时具备以下条件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一）申请人为我校国家计划内全日制应届毕业生（定向生及委培生除外）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二）申请人在校期间遵守学校各项规章制度，诚实守信，道德品质良好，学习成绩良好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三）申请人须于当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前与用人单位签订就业协议书，参加国家和地方基层项目就业的毕业生以毕业当年招录名单为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（四）毕业时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 xml:space="preserve">① 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自愿到西部地区或学校认定的艰苦行业工作；② 参加国家和地方基层项目就业的毕业生则按照项目服务时限为依据，服务期在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以上（含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年），根据《财政部、教育部关于印发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高等学校毕业生学费和国家助学贷款代偿暂行办法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的通知》（财教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[2009]15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号）规定申请学费或国家助学贷款代偿。西部地区是指西藏、内蒙古、广西、重庆、四川、贵州、云南、陕西、甘肃、青海、宁夏、新疆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个省（自治区、直辖市）。学校认定的艰苦行业：到有关水产企业一线从事海洋捕捞、水产养殖、水产品加工、水产品物流、海洋生物科技等工作。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申请时间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应届毕业生申请时间为毕业当年秋季学期开学第一周内；各学院审核时间为当年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日前。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申请程序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一）符合条件的应届毕业生在规定时间内向所在学院申领并填写《上海海洋大学应届毕业生就业奖励申请表》（一式一份，此表也可在学校就业网上下载或复印），提交学院审核。若本人无法亲自提交的，须书面委托学院或他人代办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除国家和地方基层项目就业的毕业生外，其他类型的申报者还需提供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报到证复印件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身份证复印件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出具有单位盖章的报到证明原件；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、毕业生与用人单位签订服务期限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以上（含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年）的劳动合同复印件。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学院审核公示无异议后，本科生上报学生工作部（处），研究生上报研究生院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学生工作部（处）、研究生院审核上报材料，并根据申报条件核定奖励金额，公示一周，无异议后上报校领导审批；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四）对于审核通过的，由学校财务部门两周内把奖励金通过转账形式给予支付。</w:t>
      </w:r>
    </w:p>
    <w:p>
      <w:pPr>
        <w:pStyle w:val="Style16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奖励金额</w:t>
      </w:r>
    </w:p>
    <w:p>
      <w:pPr>
        <w:pStyle w:val="Style16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一）西部就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对到重庆市、西部省会城市或自治区首府就业的高职毕业生、本科毕业生、硕士毕业生和博士毕业生的奖励分别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15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5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5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5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、对到西部中小城市就业的高职毕业生、本科毕业生、硕士毕业生和博士毕业生的奖励分别为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30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、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元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二）学校认定的艰苦行业就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职毕业生、本科毕业生、硕士毕业生和博士毕业生一律给予奖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4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三）国家和地方项目就业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高职毕业生、本科毕业生、硕士毕业生和博士毕业生一律给予奖励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500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元。</w:t>
      </w:r>
    </w:p>
    <w:p>
      <w:pPr>
        <w:pStyle w:val="Style16"/>
        <w:numPr>
          <w:ilvl w:val="0"/>
          <w:numId w:val="1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相关说明</w:t>
      </w:r>
    </w:p>
    <w:p>
      <w:pPr>
        <w:pStyle w:val="Style16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一）奖励金的发放须严格按程序进行，坚持标准，民主公开，不弄虚作假；</w:t>
      </w:r>
    </w:p>
    <w:p>
      <w:pPr>
        <w:pStyle w:val="Style16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二）以上奖项不累加，就高评定；</w:t>
      </w:r>
    </w:p>
    <w:p>
      <w:pPr>
        <w:pStyle w:val="Style16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三）申请者要在规定时间内办理，逾期不报，视为放弃；</w:t>
      </w:r>
    </w:p>
    <w:p>
      <w:pPr>
        <w:pStyle w:val="Style16"/>
        <w:spacing w:lineRule="exact" w:line="500"/>
        <w:ind w:firstLine="640"/>
        <w:rPr>
          <w:rFonts w:ascii="仿宋" w:hAnsi="仿宋" w:eastAsia="仿宋" w:cs="宋体"/>
          <w:color w:val="000000"/>
          <w:sz w:val="32"/>
          <w:szCs w:val="32"/>
          <w:lang w:bidi="ar"/>
        </w:rPr>
      </w:pPr>
      <w:r>
        <w:rPr>
          <w:rFonts w:ascii="仿宋" w:hAnsi="仿宋" w:cs="宋体" w:eastAsia="仿宋"/>
          <w:color w:val="000000"/>
          <w:sz w:val="32"/>
          <w:szCs w:val="32"/>
          <w:lang w:bidi="ar"/>
        </w:rPr>
        <w:t>（四）本办法自</w:t>
      </w:r>
      <w:r>
        <w:rPr>
          <w:rFonts w:eastAsia="仿宋" w:cs="宋体" w:ascii="仿宋" w:hAnsi="仿宋"/>
          <w:color w:val="000000"/>
          <w:sz w:val="32"/>
          <w:szCs w:val="32"/>
          <w:lang w:bidi="ar"/>
        </w:rPr>
        <w:t>2017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年</w:t>
      </w:r>
      <w:r>
        <w:rPr>
          <w:rFonts w:eastAsia="仿宋" w:cs="宋体" w:ascii="仿宋" w:hAnsi="仿宋"/>
          <w:color w:val="000000"/>
          <w:sz w:val="32"/>
          <w:szCs w:val="32"/>
          <w:lang w:bidi="ar"/>
        </w:rPr>
        <w:t>9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bidi="ar"/>
        </w:rPr>
        <w:t>1</w:t>
      </w:r>
      <w:r>
        <w:rPr>
          <w:rFonts w:ascii="仿宋" w:hAnsi="仿宋" w:cs="宋体" w:eastAsia="仿宋"/>
          <w:color w:val="000000"/>
          <w:sz w:val="32"/>
          <w:szCs w:val="32"/>
          <w:lang w:bidi="ar"/>
        </w:rPr>
        <w:t>日起实施，仅适用于应届毕业生，相关内容本科生由学生工作部（处）、研究生由研究生院负责解释。</w:t>
      </w:r>
    </w:p>
    <w:p>
      <w:pPr>
        <w:pStyle w:val="Style15"/>
        <w:widowControl w:val="false"/>
        <w:spacing w:before="0" w:after="0"/>
        <w:jc w:val="center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eastAsia="仿宋" w:cs="仿宋" w:ascii="仿宋" w:hAnsi="仿宋"/>
          <w:color w:val="000000"/>
          <w:sz w:val="32"/>
          <w:szCs w:val="32"/>
          <w:lang w:bidi="ar"/>
        </w:rPr>
      </w:r>
    </w:p>
    <w:p>
      <w:pPr>
        <w:pStyle w:val="Normal"/>
        <w:ind w:right="1222" w:hanging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"/>
        <w:ind w:right="1222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52" w:hRule="atLeast"/>
        </w:trPr>
        <w:tc>
          <w:tcPr>
            <w:tcW w:w="838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海洋大学办公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397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1800" w:right="1800" w:gutter="0" w:header="0" w:top="1440" w:footer="39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宋体"/>
      <w:kern w:val="2"/>
      <w:sz w:val="21"/>
      <w:szCs w:val="24"/>
    </w:rPr>
  </w:style>
  <w:style w:type="character" w:styleId="Char4">
    <w:name w:val="纯文本 Char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12:00Z</dcterms:created>
  <dc:creator>dell</dc:creator>
  <dc:description/>
  <dc:language>en-US</dc:language>
  <cp:lastModifiedBy>Administrator</cp:lastModifiedBy>
  <cp:lastPrinted>2017-09-06T14:09:00Z</cp:lastPrinted>
  <dcterms:modified xsi:type="dcterms:W3CDTF">2019-09-03T01:1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