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lang w:eastAsia="zh-CN"/>
        </w:rPr>
        <w:t>灵活就业登记表（以及注意事项）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毕业生档案和关系的需要，每位同学应交以下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其中的一种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 xml:space="preserve">灵活就业登记表 </w:t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 xml:space="preserve">+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三方协议（四联单）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此种形式最大保障毕业生的权益，干部身份，档案的永久保管，报到证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>居住证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等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 xml:space="preserve">2.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 xml:space="preserve">灵活就业登记表 </w:t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 xml:space="preserve">+ 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劳动合同或是协议的复印件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此种形式可以先交，最终建议所有就业的同学签约三方协议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 xml:space="preserve">3.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 xml:space="preserve">考取研究生的信息登记表 </w:t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 xml:space="preserve">+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相关证明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75" w:after="75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 xml:space="preserve">出国留学信息登记表 </w:t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 xml:space="preserve">+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相关证明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offer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或是限制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offer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护照 与中介的协议 复印件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i w:val="false"/>
          <w:i w:val="false"/>
          <w:color w:val="00000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i w:val="false"/>
          <w:color w:val="000000"/>
          <w:sz w:val="36"/>
          <w:szCs w:val="36"/>
          <w:lang w:eastAsia="zh-CN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本科、高职毕业生灵活就业登记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1"/>
        <w:gridCol w:w="452"/>
        <w:gridCol w:w="451"/>
        <w:gridCol w:w="452"/>
        <w:gridCol w:w="18"/>
        <w:gridCol w:w="433"/>
        <w:gridCol w:w="452"/>
        <w:gridCol w:w="15"/>
        <w:gridCol w:w="436"/>
        <w:gridCol w:w="68"/>
        <w:gridCol w:w="384"/>
        <w:gridCol w:w="168"/>
        <w:gridCol w:w="283"/>
        <w:gridCol w:w="257"/>
        <w:gridCol w:w="195"/>
        <w:gridCol w:w="165"/>
        <w:gridCol w:w="286"/>
        <w:gridCol w:w="452"/>
        <w:gridCol w:w="162"/>
        <w:gridCol w:w="289"/>
        <w:gridCol w:w="71"/>
        <w:gridCol w:w="381"/>
        <w:gridCol w:w="451"/>
        <w:gridCol w:w="452"/>
        <w:gridCol w:w="451"/>
        <w:gridCol w:w="452"/>
      </w:tblGrid>
      <w:tr>
        <w:trPr>
          <w:trHeight w:val="595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　号</w:t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源地</w:t>
            </w:r>
          </w:p>
        </w:tc>
        <w:tc>
          <w:tcPr>
            <w:tcW w:w="2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所在学院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地址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邮政编码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Email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方式</w:t>
            </w:r>
          </w:p>
        </w:tc>
        <w:tc>
          <w:tcPr>
            <w:tcW w:w="8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szCs w:val="21"/>
              </w:rPr>
              <w:t>自主创业  □自由职业  □其他灵活就业形式（           ）</w:t>
            </w:r>
          </w:p>
        </w:tc>
      </w:tr>
      <w:tr>
        <w:trPr>
          <w:trHeight w:val="55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创业单位名称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职业灵活就业内 容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4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szCs w:val="21"/>
              </w:rPr>
              <w:t>本着诚信原则，以上填写信息完全真实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生签名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就业</w:t>
            </w:r>
            <w:r>
              <w:rPr>
                <w:rFonts w:ascii="仿宋_GB2312" w:hAnsi="仿宋_GB2312" w:cs="宋体" w:eastAsia="仿宋_GB2312"/>
              </w:rPr>
              <w:t>单位意见</w:t>
            </w:r>
            <w:r>
              <w:rPr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字：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（公章）  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2100"/>
              <w:rPr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539" w:hRule="atLeast"/>
          <w:cantSplit w:val="true"/>
        </w:trPr>
        <w:tc>
          <w:tcPr>
            <w:tcW w:w="9292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：</w:t>
            </w:r>
          </w:p>
        </w:tc>
      </w:tr>
      <w:tr>
        <w:trPr>
          <w:trHeight w:val="3709" w:hRule="atLeast"/>
          <w:cantSplit w:val="true"/>
        </w:trPr>
        <w:tc>
          <w:tcPr>
            <w:tcW w:w="9292" w:type="dxa"/>
            <w:gridSpan w:val="2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填表注意事项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应届本科、高职毕业生以灵活方式就业的填报此表，</w:t>
            </w:r>
            <w:r>
              <w:rPr>
                <w:rFonts w:ascii="仿宋_GB2312" w:hAnsi="仿宋_GB2312" w:cs="宋体" w:eastAsia="仿宋_GB2312"/>
              </w:rPr>
              <w:t>将表格交学校就业指导中心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灵活就业主要包括以下几种类型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自主创业：指创立企业（包括参与创立企业），或是新企业的所有者、管理者，包括个体经营和合伙经营两种类型。自主创业须提供相应的证明材料（如创业单位的营业执照复印件等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自由职业：指以个体劳动为主的一类职业，如作家、自由撰稿人、翻译工作者、中介服务工作者、某些艺术工作作者等。</w:t>
            </w:r>
          </w:p>
          <w:p>
            <w:pPr>
              <w:pStyle w:val="Normal"/>
              <w:spacing w:lineRule="exact" w:line="360"/>
              <w:ind w:firstLine="210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其他灵活就业形式须填写具体就业内容。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上海海洋大学就业指导中心制表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01:00Z</dcterms:created>
  <dc:creator>jyzx</dc:creator>
  <dc:description/>
  <dc:language>en-US</dc:language>
  <cp:lastModifiedBy>Administrator</cp:lastModifiedBy>
  <dcterms:modified xsi:type="dcterms:W3CDTF">2014-05-22T06:58:30Z</dcterms:modified>
  <cp:revision>33</cp:revision>
  <dc:subject>上海理工大学毕业生灵活就业登记表</dc:subject>
  <dc:title>上海理工大学毕业生灵活就业登记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