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51130</wp:posOffset>
                </wp:positionV>
                <wp:extent cx="657225" cy="619125"/>
                <wp:effectExtent l="3810" t="635" r="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1.9pt" to="97.95pt,60.6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-655320</wp:posOffset>
                </wp:positionV>
                <wp:extent cx="2219325" cy="1016000"/>
                <wp:effectExtent l="5715" t="5080" r="5080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15920"/>
                        </a:xfrm>
                        <a:prstGeom prst="ellipse">
                          <a:avLst/>
                        </a:prstGeom>
                        <a:solidFill>
                          <a:srgbClr val="93c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校对与身份证姓名是否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#93cddd" stroked="t" o:allowincell="f" style="position:absolute;margin-left:89.7pt;margin-top:-51.6pt;width:174.7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仿宋_GB2312;仿宋" w:cs="Times New Roman"/>
                          <w:color w:val="FF0000"/>
                          <w:lang w:val="en-US" w:eastAsia="zh-CN" w:bidi="ar-SA"/>
                        </w:rPr>
                        <w:t>校对与身份证姓名是否一致</w:t>
                      </w:r>
                    </w:p>
                  </w:txbxContent>
                </v:textbox>
                <v:fill o:detectmouseclick="t" type="solid" color2="#6c3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1510</wp:posOffset>
                </wp:positionH>
                <wp:positionV relativeFrom="paragraph">
                  <wp:posOffset>209550</wp:posOffset>
                </wp:positionV>
                <wp:extent cx="638175" cy="1894840"/>
                <wp:effectExtent l="5080" t="5080" r="60960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9468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1074240"/>
                            <a:gd name="textAreaBottom" fmla="*/ 105660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64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491"/>
                              </a:lnTo>
                              <a:arcTo wR="3600" hR="3600" stAng="10800000" swAng="-5400000"/>
                              <a:lnTo>
                                <a:pt x="18000" y="64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此处需与身份证上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d7e4bd" stroked="t" o:allowincell="f" style="position:absolute;margin-left:-51.3pt;margin-top:16.5pt;width:50.2pt;height:1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仿宋_GB2312;仿宋" w:cs="Times New Roman"/>
                          <w:color w:val="FF0000"/>
                          <w:lang w:val="en-US" w:eastAsia="zh-CN" w:bidi="ar-SA"/>
                        </w:rPr>
                        <w:t>此处需与身份证上一致</w:t>
                      </w:r>
                    </w:p>
                  </w:txbxContent>
                </v:textbox>
                <v:fill o:detectmouseclick="t" type="solid" color2="#281b4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bookmarkStart w:id="0" w:name="_Hlk8182987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737870</wp:posOffset>
                </wp:positionV>
                <wp:extent cx="456565" cy="52070"/>
                <wp:effectExtent l="0" t="5080" r="0" b="5715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6840" cy="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.95pt;margin-top:58.1pt;width:35.85pt;height:4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2507615</wp:posOffset>
                </wp:positionV>
                <wp:extent cx="125730" cy="12065"/>
                <wp:effectExtent l="635" t="5080" r="635" b="5080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-1.05pt;margin-top:197.45pt;width:9.8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/>
          <w:sz w:val="36"/>
          <w:szCs w:val="36"/>
        </w:rPr>
        <w:t>毕业生求职创业补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7415</wp:posOffset>
                </wp:positionH>
                <wp:positionV relativeFrom="paragraph">
                  <wp:posOffset>1766570</wp:posOffset>
                </wp:positionV>
                <wp:extent cx="915035" cy="273558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75272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建议银行卡账户为学生入学时学校办理的银行卡‘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学生本人姓名开户的在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>上海本地</w:t>
                            </w:r>
                            <w:r>
                              <w:rPr>
                                <w:rFonts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银行办理的借记卡。（银行开户姓名与学生身份证名字必须一致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73.4pt;height:216.75pt;mso-wrap-distance-left:9.05pt;mso-wrap-distance-right:9.05pt;mso-wrap-distance-top:0pt;mso-wrap-distance-bottom:0pt;margin-top:139.1pt;mso-position-vertical-relative:text;margin-left:-71.4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建议银行卡账户为学生入学时学校办理的银行卡‘</w:t>
                      </w:r>
                      <w:r>
                        <w:rPr>
                          <w:rFonts w:ascii="仿宋_GB2312;仿宋" w:hAnsi="仿宋_GB2312;仿宋"/>
                          <w:bCs/>
                          <w:sz w:val="28"/>
                          <w:szCs w:val="28"/>
                        </w:rPr>
                        <w:t>学生本人姓名开户的在</w:t>
                      </w:r>
                      <w:r>
                        <w:rPr>
                          <w:rFonts w:ascii="仿宋_GB2312;仿宋" w:hAnsi="仿宋_GB2312;仿宋"/>
                          <w:b/>
                          <w:sz w:val="28"/>
                          <w:szCs w:val="28"/>
                          <w:u w:val="single"/>
                        </w:rPr>
                        <w:t>上海本地</w:t>
                      </w:r>
                      <w:r>
                        <w:rPr>
                          <w:rFonts w:ascii="仿宋_GB2312;仿宋" w:hAnsi="仿宋_GB2312;仿宋"/>
                          <w:bCs/>
                          <w:sz w:val="28"/>
                          <w:szCs w:val="28"/>
                        </w:rPr>
                        <w:t>银行办理的借记卡。（银行开户姓名与学生身份证名字必须一致）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color w:val="FF0000"/>
          <w:sz w:val="28"/>
          <w:szCs w:val="28"/>
        </w:rPr>
      </w:pPr>
      <w:r>
        <w:rPr>
          <w:rFonts w:eastAsia="华文中宋"/>
          <w:color w:val="FF0000"/>
          <w:sz w:val="28"/>
          <w:szCs w:val="28"/>
        </w:rPr>
        <w:t>【申请表格式不能变】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373"/>
        <w:gridCol w:w="746"/>
        <w:gridCol w:w="236"/>
        <w:gridCol w:w="143"/>
        <w:gridCol w:w="230"/>
        <w:gridCol w:w="363"/>
        <w:gridCol w:w="10"/>
        <w:gridCol w:w="373"/>
        <w:gridCol w:w="373"/>
        <w:gridCol w:w="137"/>
        <w:gridCol w:w="143"/>
        <w:gridCol w:w="93"/>
        <w:gridCol w:w="373"/>
        <w:gridCol w:w="373"/>
        <w:gridCol w:w="373"/>
        <w:gridCol w:w="161"/>
        <w:gridCol w:w="236"/>
        <w:gridCol w:w="349"/>
        <w:gridCol w:w="373"/>
        <w:gridCol w:w="373"/>
        <w:gridCol w:w="370"/>
        <w:gridCol w:w="236"/>
      </w:tblGrid>
      <w:tr>
        <w:trPr>
          <w:trHeight w:val="99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highlight w:val="yellow"/>
              </w:rPr>
              <w:t>姓名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color w:val="FF0000"/>
                <w:sz w:val="24"/>
              </w:rPr>
              <w:t>较长的姓名请检查中间是否有“</w:t>
            </w:r>
            <w:r>
              <w:rPr>
                <w:color w:val="FF0000"/>
                <w:sz w:val="24"/>
              </w:rPr>
              <w:t>·</w:t>
            </w:r>
            <w:r>
              <w:rPr>
                <w:rFonts w:cs="仿宋_GB2312;仿宋" w:ascii="仿宋_GB2312;仿宋" w:hAnsi="仿宋_GB2312;仿宋"/>
                <w:color w:val="FF0000"/>
                <w:sz w:val="24"/>
              </w:rPr>
              <w:t>”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日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cs="宋体" w:eastAsia="宋体"/>
                <w:sz w:val="24"/>
                <w:highlight w:val="yellow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3360</wp:posOffset>
                      </wp:positionV>
                      <wp:extent cx="856615" cy="3168015"/>
                      <wp:effectExtent l="5715" t="5715" r="5080" b="5080"/>
                      <wp:wrapNone/>
                      <wp:docPr id="7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168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ac09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仿宋_GB2312;仿宋" w:cs="Times New Roman"/>
                                      <w:color w:val="000000"/>
                                      <w:lang w:val="en-US" w:eastAsia="zh-CN" w:bidi="ar-SA"/>
                                    </w:rPr>
                                    <w:t>明确申请类别，所需材料是否为当年盖章详见附件“申请材料要求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自选图形 7" fillcolor="#fac090" stroked="t" o:allowincell="t" style="position:absolute;margin-left:33.3pt;margin-top:16.8pt;width:67.4pt;height:249.4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明确申请类别，所需材料是否为当年盖章详见附件“申请材料要求”</w:t>
                            </w:r>
                          </w:p>
                        </w:txbxContent>
                      </v:textbox>
                      <v:fill o:detectmouseclick="t" type="solid" color2="#053f6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</w:tc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号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时间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6.6</w:t>
            </w:r>
            <w:r>
              <w:rPr>
                <w:color w:val="FF0000"/>
                <w:sz w:val="24"/>
              </w:rPr>
              <w:t>.6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所学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电话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入学前户籍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5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地址</w:t>
            </w:r>
          </w:p>
        </w:tc>
        <w:tc>
          <w:tcPr>
            <w:tcW w:w="7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shd w:fill="FFFF00" w:val="clear"/>
              </w:rPr>
              <w:t>申请类别</w:t>
            </w:r>
          </w:p>
        </w:tc>
        <w:tc>
          <w:tcPr>
            <w:tcW w:w="7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低保家庭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残疾人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特殊中等职业教育学校（班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国家助学贷款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贫困残疾人家庭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脱贫家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特困人员□</w:t>
            </w:r>
          </w:p>
          <w:p>
            <w:pPr>
              <w:pStyle w:val="Normal"/>
              <w:shd w:fill="FFFF00" w:val="clear"/>
              <w:spacing w:lineRule="exact" w:line="3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零就业家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</w:rPr>
              <w:t>（</w:t>
            </w:r>
            <w:r>
              <w:rPr>
                <w:color w:val="FF0000"/>
                <w:sz w:val="24"/>
              </w:rPr>
              <w:t>（最好申请一个类别，如需申请多个，则需要所有的</w:t>
            </w:r>
            <w:r>
              <w:rPr>
                <w:color w:val="FF0000"/>
                <w:sz w:val="24"/>
                <w:lang w:val="en-US" w:eastAsia="zh-CN"/>
              </w:rPr>
              <w:t>证明材料）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账户开户行</w:t>
            </w:r>
            <w:r>
              <w:rPr>
                <w:rFonts w:cs="宋体" w:eastAsia="宋体"/>
                <w:b/>
                <w:bCs/>
                <w:color w:val="C00000"/>
                <w:sz w:val="32"/>
                <w:szCs w:val="32"/>
                <w:shd w:fill="FFFF00" w:val="clear"/>
              </w:rPr>
              <w:t>（具体到支行）</w:t>
            </w:r>
          </w:p>
        </w:tc>
        <w:tc>
          <w:tcPr>
            <w:tcW w:w="4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  <w:t>学校统一办理的学费卡，外地卡号不受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卡号</w:t>
            </w:r>
          </w:p>
        </w:tc>
        <w:tc>
          <w:tcPr>
            <w:tcW w:w="7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shd w:fill="FFFF00" w:val="clear"/>
              </w:rPr>
              <w:t>需与银行卡（粘贴）一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复印件（正反面），银行卡复印件（正面）粘贴处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注意：身份证、银行卡的复印件需根据身份证、银行卡的大小进行裁剪之后，才进行粘贴；可粘贴到背面）</w:t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shd w:fill="FFFF00" w:val="clear"/>
              </w:rPr>
              <w:t>（可粘贴在背面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8"/>
              <w:rPr>
                <w:rFonts w:eastAsia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49925</wp:posOffset>
                      </wp:positionH>
                      <wp:positionV relativeFrom="paragraph">
                        <wp:posOffset>601980</wp:posOffset>
                      </wp:positionV>
                      <wp:extent cx="666750" cy="1002030"/>
                      <wp:effectExtent l="5080" t="5080" r="11430" b="22225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001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3c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bCs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本人签字有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自选图形 9" fillcolor="#93cddd" stroked="t" o:allowincell="t" style="position:absolute;margin-left:452.75pt;margin-top:47.4pt;width:52.45pt;height:78.8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本人签字有效</w:t>
                            </w:r>
                          </w:p>
                        </w:txbxContent>
                      </v:textbox>
                      <v:fill o:detectmouseclick="t" type="solid" color2="#6c3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eastAsia="宋体"/>
                <w:sz w:val="24"/>
              </w:rPr>
              <w:t>本人承诺所提交的申请材料真实有效，并愿意承担因不守承诺而导致的相应后果（</w:t>
            </w:r>
            <w:r>
              <w:rPr>
                <w:rFonts w:cs="宋体" w:eastAsia="宋体"/>
                <w:b/>
                <w:color w:val="000000"/>
                <w:sz w:val="24"/>
              </w:rPr>
              <w:t>对经查实虚报冒领求职创业补贴的高校毕业生，将责令退回补贴资金，并由高校将不良记录记入本人学籍档案</w:t>
            </w:r>
            <w:r>
              <w:rPr>
                <w:rFonts w:cs="宋体" w:eastAsia="宋体"/>
                <w:sz w:val="24"/>
              </w:rPr>
              <w:t>）。</w:t>
            </w:r>
          </w:p>
          <w:p>
            <w:pPr>
              <w:pStyle w:val="Normal"/>
              <w:ind w:right="1260" w:firstLine="478"/>
              <w:jc w:val="center"/>
              <w:rPr>
                <w:rFonts w:eastAsia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115570</wp:posOffset>
                      </wp:positionV>
                      <wp:extent cx="1485900" cy="123825"/>
                      <wp:effectExtent l="635" t="48895" r="0" b="5080"/>
                      <wp:wrapNone/>
                      <wp:docPr id="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5pt,9.1pt" to="445.2pt,18.8pt" ID="直线 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 w:eastAsia="宋体"/>
                <w:sz w:val="24"/>
                <w:shd w:fill="FFFF00" w:val="clear"/>
              </w:rPr>
              <w:t>申请人签字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97485</wp:posOffset>
                      </wp:positionV>
                      <wp:extent cx="723900" cy="628650"/>
                      <wp:effectExtent l="15875" t="14605" r="16510" b="12700"/>
                      <wp:wrapNone/>
                      <wp:docPr id="1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285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11" fillcolor="yellow" stroked="t" o:allowincell="t" style="position:absolute;margin-left:311.75pt;margin-top:15.55pt;width:56.95pt;height:49.45pt;mso-wrap-style:none;v-text-anchor:middle" type="_x0000_t12"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t>高校审核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42265</wp:posOffset>
                      </wp:positionV>
                      <wp:extent cx="996950" cy="4584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Cs w:val="30"/>
                                    </w:rPr>
                                    <w:t>学院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5pt;height:36.1pt;mso-wrap-distance-left:9.05pt;mso-wrap-distance-right:9.05pt;mso-wrap-distance-top:0pt;mso-wrap-distance-bottom:0pt;margin-top:26.95pt;mso-position-vertical-relative:text;margin-left:6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Cs w:val="30"/>
                              </w:rPr>
                              <w:t>学院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0480</wp:posOffset>
                      </wp:positionV>
                      <wp:extent cx="539750" cy="621665"/>
                      <wp:effectExtent l="3810" t="3175" r="0" b="0"/>
                      <wp:wrapNone/>
                      <wp:docPr id="1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2.4pt" to="179.3pt,51.3pt" ID="直线 1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64465</wp:posOffset>
                      </wp:positionV>
                      <wp:extent cx="3358515" cy="2055495"/>
                      <wp:effectExtent l="635" t="3810" r="25400" b="14605"/>
                      <wp:wrapNone/>
                      <wp:docPr id="13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440" cy="2055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ac09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bCs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学院审核无误后盖章，统一送就业创业服务中心盖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自选图形 15" fillcolor="#fac090" stroked="t" o:allowincell="t" style="position:absolute;margin-left:91.35pt;margin-top:12.95pt;width:264.4pt;height:161.8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学院审核无误后盖章，统一送就业创业服务中心盖章。</w:t>
                            </w:r>
                          </w:p>
                        </w:txbxContent>
                      </v:textbox>
                      <v:fill o:detectmouseclick="t" type="solid" color2="#053f6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400" w:firstLine="478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章</w:t>
            </w:r>
          </w:p>
          <w:p>
            <w:pPr>
              <w:pStyle w:val="Normal"/>
              <w:ind w:firstLine="5153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500" w:before="86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86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868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0"/>
      <w:szCs w:val="24"/>
    </w:rPr>
  </w:style>
  <w:style w:type="character" w:styleId="Char">
    <w:name w:val="正文文本缩进 Char"/>
    <w:qFormat/>
    <w:rPr>
      <w:rFonts w:eastAsia="仿宋_GB2312;仿宋"/>
      <w:kern w:val="2"/>
      <w:sz w:val="30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24"/>
    </w:rPr>
  </w:style>
  <w:style w:type="character" w:styleId="Style16">
    <w:name w:val="批注主题 字符"/>
    <w:qFormat/>
    <w:rPr>
      <w:rFonts w:eastAsia="仿宋_GB2312;仿宋"/>
      <w:b/>
      <w:bCs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8:00Z</dcterms:created>
  <dc:creator>s</dc:creator>
  <dc:description/>
  <dc:language>en-US</dc:language>
  <cp:lastModifiedBy>冬天</cp:lastModifiedBy>
  <cp:lastPrinted>2018-05-29T09:22:00Z</cp:lastPrinted>
  <dcterms:modified xsi:type="dcterms:W3CDTF">2025-09-15T07:53:37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53A4CE0942B6954DFCFA46B8B97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0OWMzYjY4MzcyYmUyNzgzMGZhODdjZTE1ODVmNzQiLCJ1c2VySWQiOiI0MzIyNTY0MzQifQ==</vt:lpwstr>
  </property>
</Properties>
</file>